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LOF AANVRAAG SCHEIDSRECHTER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ndergetekende:</w:t>
        <w:tab/>
        <w:t>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0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Voor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SR nr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an geen wedstrijd leiden: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an: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ot: 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ab/>
        <w:t xml:space="preserve">Handtekening         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cs="Calibri" w:ascii="Calibri" w:hAnsi="Calibri"/>
          <w:sz w:val="22"/>
          <w:szCs w:val="22"/>
          <w:lang w:val="nl-BE"/>
        </w:rPr>
        <w:tab/>
        <w:t xml:space="preserve">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LOF AANVRAAG SCHEIDSRECHTER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cs="Calibri" w:ascii="Calibri" w:hAnsi="Calibri"/>
          <w:sz w:val="22"/>
          <w:szCs w:val="22"/>
          <w:lang w:val="nl-BE"/>
        </w:rPr>
        <w:t>Ondergetekende:</w:t>
        <w:tab/>
        <w:t>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0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Voor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SR nr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an geen wedstrijd leiden: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an: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ot: 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ab/>
        <w:t xml:space="preserve">Handtekening         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 xml:space="preserve">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lang w:val="nl-BE"/>
        </w:rPr>
      </w:pP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LOF AANVRAAG SCHEIDSRECHTER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ndergetekende:</w:t>
        <w:tab/>
        <w:t>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0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Voor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SR nr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an geen wedstrijd leiden: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cs="Calibri" w:ascii="Calibri" w:hAnsi="Calibri"/>
          <w:sz w:val="22"/>
          <w:szCs w:val="22"/>
          <w:lang w:val="nl-BE"/>
        </w:rPr>
        <w:t>Van: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ot: 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ab/>
        <w:t xml:space="preserve">Handtekening         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 xml:space="preserve">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LOF AANVRAAG SCHEIDSRECHTER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ndergetekende:</w:t>
        <w:tab/>
        <w:t>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0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Voor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SR nr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an geen wedstrijd leiden: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an: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ot: 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cs="Calibri" w:ascii="Calibri" w:hAnsi="Calibri"/>
          <w:sz w:val="22"/>
          <w:szCs w:val="22"/>
          <w:lang w:val="nl-BE"/>
        </w:rPr>
        <w:tab/>
        <w:tab/>
        <w:t xml:space="preserve">Handtekening         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 xml:space="preserve">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LOF AANVRAAG SCHEIDSRECHTERS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ndergetekende:</w:t>
        <w:tab/>
        <w:t>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0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Voornaa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>SR nr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an geen wedstrijd leiden: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an: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ot:   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  <w:tab/>
        <w:t xml:space="preserve">Handtekening         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cs="Calibri" w:ascii="Calibri" w:hAnsi="Calibri"/>
          <w:sz w:val="22"/>
          <w:szCs w:val="22"/>
          <w:lang w:val="nl-BE"/>
        </w:rPr>
        <w:tab/>
        <w:t xml:space="preserve">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/>
      </w:pP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</w:t>
      </w:r>
      <w:r>
        <w:rPr>
          <w:rFonts w:eastAsia="Wingdings" w:cs="Wingdings" w:ascii="Wingdings" w:hAnsi="Wingdings"/>
          <w:sz w:val="16"/>
          <w:lang w:val="nl-BE"/>
        </w:rPr>
        <w:t></w:t>
      </w:r>
      <w:r>
        <w:rPr>
          <w:sz w:val="16"/>
          <w:lang w:val="nl-BE"/>
        </w:rPr>
        <w:t>-------------------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it document kan je steeds terugvinden op de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nl-BE"/>
          </w:rPr>
          <w:t>www.sportafederatie.be/volleybal/antwerpen/scheidsrechters</w:t>
        </w:r>
      </w:hyperlink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8823" w:leader="underscor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afederatie.be/volleybal/antwerpen/scheidsrecht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1:00Z</dcterms:created>
  <dc:creator>Hans Vaeck</dc:creator>
  <dc:description/>
  <cp:keywords/>
  <dc:language>en-US</dc:language>
  <cp:lastModifiedBy>Katrien Scheers</cp:lastModifiedBy>
  <cp:lastPrinted>2015-08-24T12:33:00Z</cp:lastPrinted>
  <dcterms:modified xsi:type="dcterms:W3CDTF">2021-06-08T10:41:00Z</dcterms:modified>
  <cp:revision>2</cp:revision>
  <dc:subject/>
  <dc:title>VERLOF AANVRAAG SCHEIDSRECHTERS</dc:title>
</cp:coreProperties>
</file>